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-8007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Zapiš  zbytek věty do správného sloupce:</w:t>
        <w:tab/>
        <w:tab/>
        <w:tab/>
        <w:tab/>
        <w:t>Jméno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ig dog</w:t>
        <w:tab/>
        <w:t xml:space="preserve">    green</w:t>
        <w:tab/>
        <w:t xml:space="preserve">      two legs</w:t>
        <w:tab/>
        <w:tab/>
        <w:t>an orange fish</w:t>
        <w:tab/>
        <w:t xml:space="preserve">   twe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rother</w:t>
        <w:tab/>
        <w:tab/>
        <w:t>one brother</w:t>
        <w:tab/>
        <w:tab/>
        <w:t>Peter</w:t>
        <w:tab/>
        <w:tab/>
        <w:t>a red pen</w:t>
        <w:tab/>
        <w:tab/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d face</w:t>
        <w:tab/>
        <w:tab/>
        <w:t>blue eyes</w:t>
        <w:tab/>
        <w:tab/>
        <w:t>my little brother</w:t>
        <w:tab/>
        <w:tab/>
        <w:t>long hair</w:t>
      </w:r>
    </w:p>
    <w:p>
      <w:pPr>
        <w:pStyle w:val="Normal"/>
        <w:rPr/>
      </w:pPr>
      <w:r>
        <w:rPr>
          <w:sz w:val="28"/>
          <w:szCs w:val="28"/>
        </w:rPr>
        <w:t>friends</w:t>
        <w:tab/>
        <w:t xml:space="preserve">     my friend</w:t>
        <w:tab/>
        <w:t xml:space="preserve">   seven</w:t>
        <w:tab/>
        <w:t xml:space="preserve">    seven cats</w:t>
        <w:tab/>
        <w:t xml:space="preserve">   hungry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2725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= He´s …..</w:t>
        <w:tab/>
        <w:tab/>
        <w:tab/>
        <w:tab/>
        <w:tab/>
        <w:tab/>
        <w:t>He has got = He´s got…..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n je</w:t>
        <w:tab/>
        <w:t>…..</w:t>
        <w:tab/>
        <w:tab/>
        <w:tab/>
        <w:tab/>
        <w:tab/>
        <w:tab/>
        <w:tab/>
        <w:t>On má….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jně pracujeme i s osobou    She    a      it  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í tedy, že:       </w:t>
      </w:r>
    </w:p>
    <w:p>
      <w:pPr>
        <w:pStyle w:val="Normal"/>
        <w:rPr/>
      </w:pPr>
      <w:r>
        <w:rPr>
          <w:b/>
          <w:sz w:val="28"/>
          <w:szCs w:val="28"/>
        </w:rPr>
        <w:t>She´s = She is     Ona je</w:t>
        <w:tab/>
        <w:tab/>
        <w:t>She´s got = She has got        Ona m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´s = It is             To je</w:t>
        <w:tab/>
        <w:t xml:space="preserve">          It´s got =  It has got              To m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lož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má malou černou kočku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je moje sestra Anna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jí devět let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má žízeň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má dva bratry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zelená příšerka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má čtyři paže a šest  nohou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můj bratr Tom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á dlouhý k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o je kníž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jně tak můžeme tvořit věty opačného významu. Tedy věty záporné. Stačí když k nim přidáme zápor        </w:t>
      </w:r>
      <w:r>
        <w:rPr>
          <w:b/>
          <w:sz w:val="28"/>
          <w:szCs w:val="28"/>
        </w:rPr>
        <w:t>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 isn´t = He is not         On není</w:t>
        <w:tab/>
        <w:t xml:space="preserve">    He  hasn´t got = He has not got       On nem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 isn´t = She is not      Ona není </w:t>
        <w:tab/>
        <w:t xml:space="preserve">    She hasn´t got = She has not got     Ona nem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n´t = I tis not</w:t>
        <w:tab/>
        <w:t xml:space="preserve">           To není</w:t>
        <w:tab/>
        <w:t xml:space="preserve">    It hasn´t got = It has not got           To nem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řeklád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ení můj bratr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emá psa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a není moje kamarádka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nemá dlouhé černé vlasy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ení moje tužka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emá deset očí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a big bag.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got six legs. 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´s seven. 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´s got two dogs. 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my grandma.. 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angry. 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: green, twelve, my brother, Peter, happy, my little brother, my friend, seven, hung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´S GOT: a big dog, two legs, one brother, a red pen, a sad face, blue eyes, long hair, friends, seven c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´s got a little black c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my sister 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n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thir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´s got two br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a green mon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got four arms and six le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my brother 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got a long n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a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5:00Z</dcterms:created>
  <dc:creator>Patera</dc:creator>
  <dc:description/>
  <cp:keywords/>
  <dc:language>en-US</dc:language>
  <cp:lastModifiedBy>Zdeněk Srp</cp:lastModifiedBy>
  <cp:lastPrinted>2013-04-24T08:41:00Z</cp:lastPrinted>
  <dcterms:modified xsi:type="dcterms:W3CDTF">2014-01-14T13:00:00Z</dcterms:modified>
  <cp:revision>7</cp:revision>
  <dc:subject/>
  <dc:title>1</dc:title>
</cp:coreProperties>
</file>